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dimplemento</w:t>
      </w:r>
      <w:r>
        <w:rPr/>
        <w:t xml:space="preserve"> das obrigações pelo promissário comprador. </w:t>
      </w:r>
      <w:r>
        <w:rPr>
          <w:b/>
          <w:bCs/>
        </w:rPr>
        <w:t>Recusa</w:t>
      </w:r>
      <w:r>
        <w:rPr/>
        <w:t xml:space="preserve"> de cumprir a obrigação de </w:t>
      </w:r>
      <w:r>
        <w:rPr>
          <w:b/>
          <w:bCs/>
        </w:rPr>
        <w:t>transferir o imóvel</w:t>
      </w:r>
      <w:r>
        <w:rPr/>
        <w:t xml:space="preserve"> pelo promissário vend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, (qualificação), portador da Cédula de Identidade/RG nº ..., inscrito no CPF/MF sob o nº ...., residente e domiciliado em ...., na Rua .... nº ...., por procurador adiante assinado, mandato incluso, com escritório profissional na Rua .... nº ...., vem, respeitosamente  perante  Vossa Excelência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ADJUDICAÇÃO COMPULS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o rito processual estabelecido pelos artigos 275 e seguintes do CPC, contra ............................., (qualificação),portador da Cédula de Identidade/RG nº ...., CPF/MF sob o nº ...., residente e domiciliado na Rua ........; e contra ................................, (qualificação), portador da Cédula de Identidade/RG nº .... e inscrita no CPF/MF sob o nº ...., residente e domiciliado em lugar incerto e não sabido, em razão d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faz provar o incluso contrato de compromisso de compra e venda, o Requerente adquiriu em conjunto com a segunda Requerida  o Casa na cidade de ...., contendo sala, quartos, cozinha, banheiro e área de serviço, com área construída de .... metros quadrados, área comum de ...., área total de ......., com as demais características e confrontações constantes da matrícula nº .... da .... CIC desta Comarca, pelo preço de R$ ...., da seguinte forma: R$ .... de entrada, e R$ .... financiado pelo Banco ...., vide contrato de compra e venda, datado em .... de .... de ...., além de procuração lavrada no .... Ofício de ...., cujo instrumento perdeu a eficácia em virtude do prazo exigido de 180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, adquiriu os direito da co-adquirente, ora segunda Requerida, a parte ideal correspondente a 50% do imóvel acima descrito. Em .... de .... de ...., conforme termos de cessão de direi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o Requerente  pago integralmente o imóvel em nome da primeira Requerida, dando baixa na Hipoteca junto ao agente financeiro e ao registro de imóveis, conforme os documentos em anexo, exaustivamente, tem procurado as Requeridas para o fim específico de compeli-las a outorgarem e regularizar a transferência do domínio através da competente escritura definitiva do imóvel, porém, sem su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não lhe resta outra alternativa, senão a de promover a adjudicação compulsória, como forma de legalizar a sua aqui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escudado nos dispositivos legais invocados, com os documentos juntos, que provam sua pretensão, requer a Vossa Excelência, se digne determinar a citação pessoal da primeira Requerida no endereço declinado e via edital da segunda, ora em lugar incerto e ignorado, para comparecerem e apresentarem defesa, querendo, na audiência a ser designada para esse fim, sob as penas da Lei, pedindo a final, seja a presente ação julgada procedente, para nos termos do artigo 641 do mesmo diploma legal, c/c o artigo 22 do Decreto Lei nº 58/37, transitada em julgado a decisão, seja adjudicado em favor do Requerente, o imóvel descrito, com a expedição da respectiva carta de adjudicação que servirá de título para o Registro na Matrícula mencionada, com a condenação dos mesmos nas despesas havidas pel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mediante depoimento pessoal das Requeridas, pena de confissão, documentos 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 para os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estes  Termos 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Advogado   OAB/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40:00Z</dcterms:created>
  <dc:creator>Forum</dc:creator>
  <dc:description/>
  <dc:language>en-US</dc:language>
  <cp:lastModifiedBy>INSS</cp:lastModifiedBy>
  <dcterms:modified xsi:type="dcterms:W3CDTF">1999-10-03T11:48:00Z</dcterms:modified>
  <cp:revision>10</cp:revision>
  <dc:subject/>
  <dc:title>Contrato de compromisso de compra e venda de im�vel. Adimplemento das obriga��es pelo promiss�rio comprador. Recusa de cumrpir a obriga��o de transferir o im�vel pelo promiss�rio vendedor.</dc:title>
</cp:coreProperties>
</file>